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rPr>
      </w:pPr>
      <w:r>
        <w:rPr>
          <w:rFonts w:cs="Arial Narrow" w:ascii="Arial Narrow" w:hAnsi="Arial Narrow"/>
          <w:b/>
          <w:sz w:val="28"/>
        </w:rPr>
        <w:t>Schützt unseren Himmel!</w:t>
      </w:r>
    </w:p>
    <w:p>
      <w:pPr>
        <w:pStyle w:val="Normal"/>
        <w:jc w:val="both"/>
        <w:rPr>
          <w:i/>
          <w:i/>
        </w:rPr>
      </w:pPr>
      <w:r>
        <w:rPr>
          <w:i/>
        </w:rPr>
        <w:t>Von Dr. Franz Kerschbaum, Institut für Astronomie, Wien.</w:t>
      </w:r>
    </w:p>
    <w:p>
      <w:pPr>
        <w:pStyle w:val="Normal"/>
        <w:jc w:val="both"/>
        <w:rPr/>
      </w:pPr>
      <w:r>
        <w:rPr/>
      </w:r>
    </w:p>
    <w:p>
      <w:pPr>
        <w:pStyle w:val="Normal"/>
        <w:jc w:val="both"/>
        <w:rPr>
          <w:b/>
          <w:b/>
          <w:sz w:val="24"/>
        </w:rPr>
      </w:pPr>
      <w:r>
        <w:rPr>
          <w:b/>
          <w:sz w:val="24"/>
        </w:rPr>
        <w:t>Ein kostbar gewordenes Gut</w:t>
      </w:r>
    </w:p>
    <w:p>
      <w:pPr>
        <w:pStyle w:val="Normal"/>
        <w:jc w:val="both"/>
        <w:rPr>
          <w:b/>
          <w:b/>
          <w:sz w:val="24"/>
        </w:rPr>
      </w:pPr>
      <w:r>
        <w:rPr>
          <w:b/>
          <w:sz w:val="24"/>
        </w:rPr>
      </w:r>
    </w:p>
    <w:p>
      <w:pPr>
        <w:pStyle w:val="Normal"/>
        <w:jc w:val="both"/>
        <w:rPr/>
      </w:pPr>
      <w:r>
        <w:rPr/>
        <w:t>Als vor etwas mehr als 100 Jahren die Wiener Universitäts</w:t>
        <w:softHyphen/>
        <w:t>sternwarte auf der Türkenschanze eröffnet wurde, lag sie fernab von den Lichtern der Hauptstadt der damaligen Donaumonarchie. Experten lobten die ausgezeichneten Beobachtungsbedingungen. Schon wenige Jahre später wurde aber klar, daß das sich aus</w:t>
        <w:softHyphen/>
        <w:t>dehnende Wien und vor allem die damit einhergehende Straßen</w:t>
        <w:softHyphen/>
        <w:t>beleuchtung die wesentliche Einschränkung zukünftiger astro</w:t>
        <w:softHyphen/>
        <w:t xml:space="preserve">nomischer Beobachtungen in und um Wien sein würde. </w:t>
      </w:r>
    </w:p>
    <w:p>
      <w:pPr>
        <w:pStyle w:val="Normal"/>
        <w:jc w:val="both"/>
        <w:rPr/>
      </w:pPr>
      <w:r>
        <w:rPr/>
      </w:r>
    </w:p>
    <w:p>
      <w:pPr>
        <w:pStyle w:val="Normal"/>
        <w:jc w:val="both"/>
        <w:rPr/>
      </w:pPr>
      <w:r>
        <w:rPr/>
        <w:t>Dieses Schicksal teilten wir natürlich mit allen historisch bedeu</w:t>
        <w:softHyphen/>
        <w:t>tenden Sternwarten, insbesondere in Europa und den USA. In der zweiten Hälfte unseres Jahrhunderts wurden darum vermehrt Großsternwarten an klimatologisch hervorragenden, entlegenen Plätzen gegründet (z.B. Chile, Hawaii, Kanarische Inseln).  Diese Flucht aus industrialisierten Gegenden ist natürlich kein All</w:t>
        <w:softHyphen/>
        <w:t>heil</w:t>
        <w:softHyphen/>
        <w:t>mittel. Erstens nimmt, eigentlich erfreulicherweise, in früher unter</w:t>
        <w:softHyphen/>
        <w:t>entwickelten Regionen der Welt der Wohlstand und damit die "Lichtverschmutzung" zu, zweitens sind astronomische "Hausobservatorien" in der Nähe von Großstädten aus vielen Gründen nötig und drittens, für mich eigentlich am wichtigsten hat jederman, ob nur an einfachsten Himmelsvorgängen inter</w:t>
        <w:softHyphen/>
        <w:t>essiert, ob Amateur- oder Profiastronom ein Grundrecht dieses Bedürfnis auch in der Nähe seines Wohnortes zu befriedigen. Wie viele Kinder müssen heute in dichtverbauten Gebieten auf</w:t>
        <w:softHyphen/>
        <w:t>wachsen ohne jede Chance, die obere Hälfte der uns umgebenden Natur ungestört kennenlernen zu können!</w:t>
      </w:r>
    </w:p>
    <w:p>
      <w:pPr>
        <w:pStyle w:val="Normal"/>
        <w:jc w:val="both"/>
        <w:rPr/>
      </w:pPr>
      <w:r>
        <w:rPr/>
      </w:r>
    </w:p>
    <w:p>
      <w:pPr>
        <w:pStyle w:val="Normal"/>
        <w:jc w:val="both"/>
        <w:rPr/>
      </w:pPr>
      <w:r>
        <w:rPr/>
        <w:t>Eine ähnliche Entwicklung hat in den letzten Jahrzehnten auch im Radiobereich eingesetzt. Modere Kommunikationssysteme "blenden" heute schon die leistungsfähigsten Radioteleskope. Dies passiert natürlich für weite Kreise der Bevölkerung noch unbe</w:t>
        <w:softHyphen/>
        <w:t>merkbarer als im visuellen Bereich.</w:t>
      </w:r>
    </w:p>
    <w:p>
      <w:pPr>
        <w:pStyle w:val="Normal"/>
        <w:jc w:val="both"/>
        <w:rPr/>
      </w:pPr>
      <w:r>
        <w:rPr/>
      </w:r>
    </w:p>
    <w:p>
      <w:pPr>
        <w:pStyle w:val="Normal"/>
        <w:jc w:val="both"/>
        <w:rPr/>
      </w:pPr>
      <w:r>
        <w:rPr/>
        <w:t>Auf der Ende August letzten Jahres abgehaltenen 23. General</w:t>
        <w:softHyphen/>
        <w:t>versammlung der Internationalen Astronomischen Union (IAU) in Kyoto, Japan stand deswegen Lichverschmutzung im Visuellen und Radiobereich im Zentrum der Diskussionen. Dieser Artikel soll einige der wichtigsten Problemkreise vorstellen.</w:t>
      </w:r>
    </w:p>
    <w:p>
      <w:pPr>
        <w:pStyle w:val="Normal"/>
        <w:jc w:val="both"/>
        <w:rPr/>
      </w:pPr>
      <w:r>
        <w:rPr/>
      </w:r>
    </w:p>
    <w:p>
      <w:pPr>
        <w:pStyle w:val="Normal"/>
        <w:jc w:val="both"/>
        <w:rPr>
          <w:b/>
          <w:b/>
          <w:sz w:val="24"/>
        </w:rPr>
      </w:pPr>
      <w:r>
        <w:rPr>
          <w:b/>
          <w:sz w:val="24"/>
        </w:rPr>
        <w:t>Der natürliche Himmelshintergrund</w:t>
      </w:r>
    </w:p>
    <w:p>
      <w:pPr>
        <w:pStyle w:val="Normal"/>
        <w:jc w:val="both"/>
        <w:rPr/>
      </w:pPr>
      <w:r>
        <w:rPr/>
      </w:r>
    </w:p>
    <w:p>
      <w:pPr>
        <w:pStyle w:val="Normal"/>
        <w:jc w:val="both"/>
        <w:rPr/>
      </w:pPr>
      <w:r>
        <w:rPr/>
        <w:t xml:space="preserve">Um Lichtverschmutzung genau erfassen zu können, muß zuallerst der Beitrag des natürlichen Himmelshintergrundes bekannt sein. Messungen an den besten Beobachtungsplätzen der Welt haben typische Werte von 21–22 mag pro Quadratbogensekunde im visuellen und 22–23 im  blauen Spektralbreich ergeben. </w:t>
      </w:r>
    </w:p>
    <w:p>
      <w:pPr>
        <w:pStyle w:val="Normal"/>
        <w:jc w:val="both"/>
        <w:rPr/>
      </w:pPr>
      <w:r>
        <w:rPr/>
      </w:r>
    </w:p>
    <w:p>
      <w:pPr>
        <w:pStyle w:val="Normal"/>
        <w:jc w:val="both"/>
        <w:rPr/>
      </w:pPr>
      <w:r>
        <w:rPr/>
        <w:t>Dieser Hintergrund wird durch integriertes galaktisches Sternen</w:t>
        <w:softHyphen/>
        <w:t>licht, den hochatmosphä</w:t>
        <w:softHyphen/>
        <w:t>ri</w:t>
        <w:softHyphen/>
        <w:t>schen Airglow und das Zodiakallicht dominiert (zusammen 75%). Weitere kleinere Komponenten sind troposphärisches Streulicht, diffuses galaktisches Licht und extra</w:t>
        <w:softHyphen/>
        <w:t>galaktischer Hintergrund. Insbesondere der Airglow ist durch sei</w:t>
        <w:softHyphen/>
        <w:t>nen Urprung in angeregten atomaren und molekularen Linen (O</w:t>
      </w:r>
      <w:r>
        <w:rPr>
          <w:smallCaps/>
        </w:rPr>
        <w:t>i</w:t>
      </w:r>
      <w:r>
        <w:rPr/>
        <w:t>, Na</w:t>
      </w:r>
      <w:r>
        <w:rPr>
          <w:smallCaps/>
        </w:rPr>
        <w:t>i</w:t>
      </w:r>
      <w:r>
        <w:rPr/>
        <w:t>, OH) in Abhängigkeit vom Sonnenzyklus hoch variabel.</w:t>
      </w:r>
    </w:p>
    <w:p>
      <w:pPr>
        <w:pStyle w:val="Normal"/>
        <w:jc w:val="both"/>
        <w:rPr/>
      </w:pPr>
      <w:r>
        <w:rPr/>
      </w:r>
    </w:p>
    <w:p>
      <w:pPr>
        <w:pStyle w:val="Normal"/>
        <w:jc w:val="both"/>
        <w:rPr>
          <w:b/>
          <w:b/>
          <w:sz w:val="24"/>
        </w:rPr>
      </w:pPr>
      <w:r>
        <w:rPr>
          <w:b/>
          <w:sz w:val="24"/>
        </w:rPr>
        <w:t>Probleme im Visuellen Bereich</w:t>
      </w:r>
    </w:p>
    <w:p>
      <w:pPr>
        <w:pStyle w:val="Normal"/>
        <w:jc w:val="both"/>
        <w:rPr/>
      </w:pPr>
      <w:r>
        <w:rPr/>
      </w:r>
    </w:p>
    <w:p>
      <w:pPr>
        <w:pStyle w:val="Heading2"/>
        <w:rPr/>
      </w:pPr>
      <w:r>
        <w:rPr/>
        <w:t>Die Welt in Festbeleuchtung</w:t>
      </w:r>
    </w:p>
    <w:p>
      <w:pPr>
        <w:pStyle w:val="Normal"/>
        <w:jc w:val="both"/>
        <w:rPr/>
      </w:pPr>
      <w:r>
        <w:rPr/>
        <w:t>Selbst aus dem Weltall ist der enorme Zuwachs der Licht</w:t>
        <w:softHyphen/>
        <w:t>ver</w:t>
        <w:softHyphen/>
        <w:t>schmu</w:t>
        <w:softHyphen/>
        <w:t>tzung unübersehbar. Die beiden Nachtaufnahmen von Mittel/Osteuropa und den USA zeigen dies überdeutlich. Un</w:t>
        <w:softHyphen/>
        <w:t>schwer kann man alle größeren Städte aber auch viele Straßen (z.B. Moskau-St. Petersburg) erkennen.</w:t>
      </w:r>
    </w:p>
    <w:p>
      <w:pPr>
        <w:pStyle w:val="Normal"/>
        <w:jc w:val="both"/>
        <w:rPr/>
      </w:pPr>
      <w:r>
        <w:rPr/>
      </w:r>
    </w:p>
    <w:p>
      <w:pPr>
        <w:pStyle w:val="Normal"/>
        <w:jc w:val="both"/>
        <w:rPr/>
      </w:pPr>
      <w:r>
        <w:rPr/>
        <w:t>Der Effekt für astronomische Beobachtungen ist uns allen bestens bekannt. Selbst in Entfernungen von hundert Kilometern um Städte wie Wien ist mit freiem Auge eine Aufhellung des Himmels fest</w:t>
        <w:softHyphen/>
        <w:t>stellbar. Tiefbelichtete Aufnahmen werden in ganz Europa durch den künstlichen Himmelshintergrund begrenzt. Bei genauer Analyse ist ein relevanter Teil der im städtischern Bereich ein</w:t>
        <w:softHyphen/>
        <w:t xml:space="preserve">gestzten Lichtquellen unnötig, kostenintensiv und oft auch für den Nichtastronomen störend. </w:t>
      </w:r>
    </w:p>
    <w:p>
      <w:pPr>
        <w:pStyle w:val="Normal"/>
        <w:jc w:val="both"/>
        <w:rPr/>
      </w:pPr>
      <w:r>
        <w:rPr/>
      </w:r>
      <w:r>
        <w:br w:type="page"/>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11855" cy="469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11855" cy="4690745"/>
                    </a:xfrm>
                    <a:prstGeom prst="rect">
                      <a:avLst/>
                    </a:prstGeom>
                  </pic:spPr>
                </pic:pic>
              </a:graphicData>
            </a:graphic>
          </wp:anchor>
        </w:drawing>
      </w:r>
      <w:r>
        <w:rPr/>
        <w:t>Abbildung 1: Nächtliche Satellitenaufnahmen (NOAA) von Mittel/Osteuropa bzw. den USA.</w:t>
      </w:r>
    </w:p>
    <w:p>
      <w:pPr>
        <w:pStyle w:val="Normal"/>
        <w:jc w:val="both"/>
        <w:rPr/>
      </w:pPr>
      <w:r>
        <w:rPr/>
      </w:r>
    </w:p>
    <w:p>
      <w:pPr>
        <w:pStyle w:val="Normal"/>
        <w:jc w:val="both"/>
        <w:rPr/>
      </w:pPr>
      <w:r>
        <w:rPr/>
        <w:t>So ist zu Beispiel eine kugelförmige Straßenlampe höchst in</w:t>
        <w:softHyphen/>
        <w:t>effizient: mindestens die Hälfte des erzeugten Lichts wird dabei nach oben abgestrahlt und erfüllt damit ja nicht die Aufgabe die Straße zu beleuchten. In den Himmel gerichtete Discoscheinwerfer sind teuer, störend und wahrscheinlich  gar nicht so werbewirksam wie angenommen. Schlecht konzipierte Beleuchtungsysteme erfül</w:t>
        <w:softHyphen/>
        <w:t>len ihren Zweck auch durch die oft vorhandene Blendwirkung sehr eingeschränkt.</w:t>
      </w:r>
    </w:p>
    <w:p>
      <w:pPr>
        <w:pStyle w:val="Normal"/>
        <w:jc w:val="both"/>
        <w:rPr/>
      </w:pPr>
      <w:r>
        <w:rPr/>
      </w:r>
    </w:p>
    <w:p>
      <w:pPr>
        <w:pStyle w:val="Normal"/>
        <w:jc w:val="both"/>
        <w:rPr/>
      </w:pPr>
      <w:r>
        <w:rPr/>
        <w:t>Es gibt aber nicht nur erdgebundene Lichtverschmutzung. Flug</w:t>
        <w:softHyphen/>
        <w:t>zeuge, Satelliten und Weltraummüll hinterlassen auf vielen Auf</w:t>
        <w:softHyphen/>
        <w:t>nahmen unübersehbare Spuren. Hier ist in Zukunft noch mit zusätzlichen Problemen zu rechnen. Der Flugverkehr wird weiter zunehmen; manche Firmen planen bereits Reklame aus der Um</w:t>
        <w:softHyphen/>
        <w:t>lauf</w:t>
        <w:softHyphen/>
        <w:t>bahn; große Weltraumstationen und potentielle Solar</w:t>
        <w:softHyphen/>
        <w:t>kraft</w:t>
        <w:softHyphen/>
        <w:t>werke im Orbit werden in ihrer Helligkeit mit den hellsten Sternen oder gar Planeten konkurrieren! Die negative Krönung könnten aber Satelliten wie der bereits von Rußland getestete Solareflektor sein, die ganze Landstriche in der Nacht mit umgelenktem Sonnenlicht beleuchten. Angesichts solcher Entwicklungen ist ein aufmerksames Verfolgen und eine frühzeitige Einflußnahme auf Entscheidungsträger von Nöten.</w:t>
      </w:r>
    </w:p>
    <w:p>
      <w:pPr>
        <w:pStyle w:val="Normal"/>
        <w:jc w:val="both"/>
        <w:rPr/>
      </w:pPr>
      <w:r>
        <w:rPr/>
      </w:r>
    </w:p>
    <w:p>
      <w:pPr>
        <w:pStyle w:val="Heading2"/>
        <w:rPr/>
      </w:pPr>
      <w:r>
        <w:rPr/>
        <w:t>Was kann jeder von uns tun?</w:t>
      </w:r>
    </w:p>
    <w:p>
      <w:pPr>
        <w:pStyle w:val="Normal"/>
        <w:jc w:val="both"/>
        <w:rPr/>
      </w:pPr>
      <w:r>
        <w:rPr/>
        <w:t>In den letzten Jahren hat es besonders in der Nähe von einigen Großsternwarten Initiativen zur Verbesserung der Situation ge</w:t>
        <w:softHyphen/>
        <w:t>geben. Beispiele sind hier der Großraum Los Angeles, die Kanarischen Inseln La Palma und Teneriffa oder auch Tucson, Arizona. Bei letzterem konnte so wieder ein Hintergrundniveau vergleichbar zu dem der 50er Jahre erreicht und damit die Stern</w:t>
        <w:softHyphen/>
        <w:t>warte am Kitt Peak in ihren astronomischen Möglichkeiten verbes</w:t>
        <w:softHyphen/>
        <w:t>sert werden.</w:t>
      </w:r>
    </w:p>
    <w:p>
      <w:pPr>
        <w:pStyle w:val="Normal"/>
        <w:jc w:val="both"/>
        <w:rPr/>
      </w:pPr>
      <w:r>
        <w:rPr/>
      </w:r>
    </w:p>
    <w:p>
      <w:pPr>
        <w:pStyle w:val="Normal"/>
        <w:jc w:val="both"/>
        <w:rPr/>
      </w:pPr>
      <w:r>
        <w:rPr/>
        <w:t>Was war das Erfolgsgeheimis in diesen Fällen? Bei allen städtischen Beleuchtungssytemen wurde im Falle von Neuan</w:t>
        <w:softHyphen/>
        <w:t>schaffungen beziehungsweise Reparaturen auf astrono</w:t>
        <w:softHyphen/>
        <w:t>mi</w:t>
        <w:softHyphen/>
        <w:t>sche Verträglichkeit geachtet: exakt ausgerichtete Lichtführung, mono</w:t>
        <w:softHyphen/>
        <w:t>chromatisches Licht (z.B. Na, Hg,…), zeitliche Lichtan</w:t>
        <w:softHyphen/>
        <w:t>passung. Auch am nichtstädtischen Sektor wie Werbe- und Ge</w:t>
        <w:softHyphen/>
        <w:t>schäfts</w:t>
        <w:softHyphen/>
        <w:t>be</w:t>
        <w:softHyphen/>
        <w:t>leuchtungen, Sportanlagen, private Außenbeleuch</w:t>
        <w:softHyphen/>
        <w:t>tun</w:t>
        <w:softHyphen/>
        <w:t>gen konnten erfüllbare Auflagen eine spürbare Reduktion der Lichtver</w:t>
        <w:softHyphen/>
        <w:t>schmutzung aber auch eine Energie</w:t>
        <w:softHyphen/>
        <w:t>ein</w:t>
        <w:softHyphen/>
        <w:t>sparung erzielen. Dabei ist aber weder das Sicherheitsbedürfnis noch Komfortansprüche zu kurzgekommen. Auch konnte die Beleuchtungsindustrie als wich</w:t>
        <w:softHyphen/>
        <w:t>ti</w:t>
        <w:softHyphen/>
        <w:t>ger Verbündeter gewonnen die ja mit hochwertigen Beleuch</w:t>
        <w:softHyphen/>
        <w:t>tungs</w:t>
        <w:softHyphen/>
        <w:t>systemen neue Geschäftsfelder erschließen will.</w:t>
      </w:r>
    </w:p>
    <w:p>
      <w:pPr>
        <w:pStyle w:val="Normal"/>
        <w:jc w:val="both"/>
        <w:rPr/>
      </w:pPr>
      <w:r>
        <w:rPr/>
      </w:r>
    </w:p>
    <w:p>
      <w:pPr>
        <w:pStyle w:val="Normal"/>
        <w:jc w:val="both"/>
        <w:rPr/>
      </w:pPr>
      <w:r>
        <w:rPr/>
        <w:t>Für uns heißt das konkret: bei jeder privaten Anschaffung die Zweckmäßigkeit der Lichtlösung überdenken. Abbildung 2 zeigt hier positive und negative Beispiele der unterschiedlichen Lam</w:t>
        <w:softHyphen/>
        <w:t>pen</w:t>
        <w:softHyphen/>
        <w:t>designs. Weniger ist oft mehr – blendendes Licht erfüllt seinen Zweck nicht. Bewegungsmelder, Zeitschaltuhren und ähnliches können auch zur Reduktion der Dauerbeleuchtung beitragen.</w:t>
      </w:r>
    </w:p>
    <w:p>
      <w:pPr>
        <w:pStyle w:val="Normal"/>
        <w:jc w:val="both"/>
        <w:rPr/>
      </w:pPr>
      <w:r>
        <w:rPr/>
      </w:r>
    </w:p>
    <w:p>
      <w:pPr>
        <w:pStyle w:val="Normal"/>
        <w:jc w:val="both"/>
        <w:rPr/>
      </w:pPr>
      <w:r>
        <w:rPr/>
        <w:t>Abbildung 2</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12490"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12490" cy="2019300"/>
                    </a:xfrm>
                    <a:prstGeom prst="rect">
                      <a:avLst/>
                    </a:prstGeom>
                  </pic:spPr>
                </pic:pic>
              </a:graphicData>
            </a:graphic>
          </wp:anchor>
        </w:drawing>
      </w:r>
      <w:r>
        <w:rPr/>
        <w:t>: Beispiele guter und schlechter Beleuchtungssysteme</w:t>
      </w:r>
    </w:p>
    <w:p>
      <w:pPr>
        <w:pStyle w:val="Normal"/>
        <w:jc w:val="both"/>
        <w:rPr/>
      </w:pPr>
      <w:r>
        <w:rPr/>
      </w:r>
    </w:p>
    <w:p>
      <w:pPr>
        <w:pStyle w:val="Normal"/>
        <w:jc w:val="both"/>
        <w:rPr/>
      </w:pPr>
      <w:r>
        <w:rPr/>
        <w:t>Wo immer es geht sollte man im Störfall als Amateurastronom aber auch als normaler Bürger die zuständigen Stellen inform</w:t>
        <w:softHyphen/>
        <w:t>ieren. Man muß sich neben seiner kleinen Sternwarte keinen 10.000 Watt Scheinwerfer gefallen lassen zu mal solche oft nicht genehmigten Systeme ja auch Flugverkehr oder Vögel beein</w:t>
        <w:softHyphen/>
        <w:t>träch</w:t>
        <w:softHyphen/>
        <w:t>tigen können.</w:t>
      </w:r>
    </w:p>
    <w:p>
      <w:pPr>
        <w:pStyle w:val="Normal"/>
        <w:jc w:val="both"/>
        <w:rPr/>
      </w:pPr>
      <w:r>
        <w:rPr/>
      </w:r>
    </w:p>
    <w:p>
      <w:pPr>
        <w:pStyle w:val="Normal"/>
        <w:jc w:val="both"/>
        <w:rPr/>
      </w:pPr>
      <w:r>
        <w:rPr/>
        <w:t>Mittelfristig sollte auch die erlaubte Beleuchtung wie schon in einigen USA Bundesstaaten Teil der Flächenwidmung bzw. der Bauvorschriften werden. Bei uns in Österreich ist im Rahmen solcher Regelungen so gut wie alles vorschreibbar nur nicht die maximal produzierte Lichtverschmutzung. Es ist heute einfach nicht mehr einzusehen, warum man keinen Unterschied zwischen einer belebten städtischen Einkaufstraße und einem entlegenen Nationalpark macht. Auch um bestehende Erholungsgebiete oder Sternwarten sollten Schutzzohnen durchführbar sein. Ein hohes Gut steht dabei auf dem Spiel!</w:t>
      </w:r>
    </w:p>
    <w:p>
      <w:pPr>
        <w:pStyle w:val="Normal"/>
        <w:jc w:val="both"/>
        <w:rPr/>
      </w:pPr>
      <w:r>
        <w:rPr/>
      </w:r>
    </w:p>
    <w:p>
      <w:pPr>
        <w:pStyle w:val="Normal"/>
        <w:jc w:val="both"/>
        <w:rPr>
          <w:b/>
          <w:b/>
          <w:sz w:val="24"/>
        </w:rPr>
      </w:pPr>
      <w:r>
        <w:rPr>
          <w:b/>
          <w:sz w:val="24"/>
        </w:rPr>
        <w:t>Die Situation der Radioastronomie</w:t>
      </w:r>
    </w:p>
    <w:p>
      <w:pPr>
        <w:pStyle w:val="Normal"/>
        <w:jc w:val="both"/>
        <w:rPr/>
      </w:pPr>
      <w:r>
        <w:rPr/>
      </w:r>
    </w:p>
    <w:p>
      <w:pPr>
        <w:pStyle w:val="Heading2"/>
        <w:rPr/>
      </w:pPr>
      <w:r>
        <w:rPr/>
        <w:t>Scheibchenweise Frequenzvergabe</w:t>
      </w:r>
    </w:p>
    <w:p>
      <w:pPr>
        <w:pStyle w:val="Normal"/>
        <w:jc w:val="both"/>
        <w:rPr/>
      </w:pPr>
      <w:r>
        <w:rPr/>
        <w:t>Seit Jahrzehnten wird das zur Verfügung stehende Frequenz</w:t>
        <w:softHyphen/>
        <w:t xml:space="preserve">spektrum in Bereiche für verschiedene Nutzungen international verteilt. Dabei wird zwischen aktiver (senden) und passiver (empfangen) Verwendung unterschieden. Die Astronomen, als Pioniere der Radiotechnik sind seit Beginn der kommerziellen Entwicklung auf dem Rückzug. Die ihnen anfangs zugeordneten Bereiche um astronomisch interessante Frequenzen wurden mehr und mehr durch kommerzielle Dienste aber auch durch Störungen privater Nutzer eingeengt. </w:t>
      </w:r>
    </w:p>
    <w:p>
      <w:pPr>
        <w:pStyle w:val="Normal"/>
        <w:jc w:val="both"/>
        <w:rPr/>
      </w:pPr>
      <w:r>
        <w:rPr/>
      </w:r>
    </w:p>
    <w:p>
      <w:pPr>
        <w:pStyle w:val="Normal"/>
        <w:jc w:val="both"/>
        <w:rPr/>
      </w:pPr>
      <w:r>
        <w:rPr/>
        <w:t>So beeinflussen nicht nur Kommunika</w:t>
        <w:softHyphen/>
        <w:t>tionsdienste sondern auch so alltägliche Dinge wie billige Gara</w:t>
        <w:softHyphen/>
        <w:t>gen</w:t>
        <w:softHyphen/>
        <w:t>türöffner, Autozündungen oder die heute überall zu findenden Mikrowellenherde viele Beobachtungsbänder negativ. Dabei macht sich besonders eine negative Eigenschaft von Radiowellen bemerkbar, nämlich daß zur Nutzfrequenz harmonische Fre</w:t>
        <w:softHyphen/>
        <w:t>quen</w:t>
        <w:softHyphen/>
        <w:t>zen schwer bzw. nur teuer unterdrückbar sind und damit auch benachbarte Bereiche stören können!</w:t>
      </w:r>
    </w:p>
    <w:p>
      <w:pPr>
        <w:pStyle w:val="Normal"/>
        <w:jc w:val="both"/>
        <w:rPr/>
      </w:pPr>
      <w:r>
        <w:rPr/>
      </w:r>
    </w:p>
    <w:p>
      <w:pPr>
        <w:pStyle w:val="Heading2"/>
        <w:rPr/>
      </w:pPr>
      <w:r>
        <w:rPr/>
        <w:t>Aktuelle Fälle</w:t>
      </w:r>
    </w:p>
    <w:p>
      <w:pPr>
        <w:pStyle w:val="Normal"/>
        <w:jc w:val="both"/>
        <w:rPr/>
      </w:pPr>
      <w:r>
        <w:rPr/>
        <w:t>Zur Illustration sollen im Weiteren einige aktuelle Beispiele von Radiostörungen durch kommerzielle Systeme unterschiedlichster An</w:t>
        <w:softHyphen/>
        <w:t>wen</w:t>
        <w:softHyphen/>
        <w:t xml:space="preserve">dungen genannt werden. </w:t>
      </w:r>
    </w:p>
    <w:p>
      <w:pPr>
        <w:pStyle w:val="Normal"/>
        <w:jc w:val="both"/>
        <w:rPr/>
      </w:pPr>
      <w:r>
        <w:rPr/>
      </w:r>
    </w:p>
    <w:p>
      <w:pPr>
        <w:pStyle w:val="Normal"/>
        <w:jc w:val="both"/>
        <w:rPr/>
      </w:pPr>
      <w:r>
        <w:rPr/>
        <w:t>Zuerst sei der uns allen so liebgewordene Rundfunk erwähnt. In Italien werden zur Zeit Radiolinks vom Postministerium bei 1,7 GHz bewilligt, die mehrere wichtige astronomische VLBI Stationen lahmlegen könnten. Hier wird ein Respektabstand von mindestens 400 km gefordert!</w:t>
      </w:r>
    </w:p>
    <w:p>
      <w:pPr>
        <w:pStyle w:val="Normal"/>
        <w:jc w:val="both"/>
        <w:rPr/>
      </w:pPr>
      <w:r>
        <w:rPr/>
      </w:r>
    </w:p>
    <w:p>
      <w:pPr>
        <w:pStyle w:val="Normal"/>
        <w:jc w:val="both"/>
        <w:rPr/>
      </w:pPr>
      <w:r>
        <w:rPr/>
        <w:t>Auch der TV-Satellit ASTRA 1D hat auf Grund eines, wie die Betreiber behaupten irreparablen Defekts eine starke Aus</w:t>
        <w:softHyphen/>
        <w:t>strah</w:t>
        <w:softHyphen/>
        <w:t>lung in ein Radiofenster bei etwa 10,7 GHz. Dies erlaubt nun keine astronomischen Beobachtungen mit dem 100m-Radio</w:t>
        <w:softHyphen/>
        <w:t>tele</w:t>
        <w:softHyphen/>
        <w:t>skop in Effelsberg, Deutschland in diesem eigentlich astrono</w:t>
        <w:softHyphen/>
        <w:t xml:space="preserve">misch reservierten Frequenzbereich. </w:t>
      </w:r>
    </w:p>
    <w:p>
      <w:pPr>
        <w:pStyle w:val="Normal"/>
        <w:jc w:val="both"/>
        <w:rPr/>
      </w:pPr>
      <w:r>
        <w:rPr/>
      </w:r>
    </w:p>
    <w:p>
      <w:pPr>
        <w:pStyle w:val="Normal"/>
        <w:jc w:val="both"/>
        <w:rPr/>
      </w:pPr>
      <w:r>
        <w:rPr/>
        <w:t>Auch ursprünglich militärische, globale Erdpositionierungs</w:t>
        <w:softHyphen/>
        <w:t>systeme wie das amerikanische GPS oder das russische GLONASS haben durch ihre relativ hohen Sendeleistungen und in letzterem Fall der zu breitbandigen Abstrahlung negative Einflüsse, die aber durch internationale Verhandlungen reduziert werden konnten.</w:t>
      </w:r>
    </w:p>
    <w:p>
      <w:pPr>
        <w:pStyle w:val="Normal"/>
        <w:jc w:val="both"/>
        <w:rPr/>
      </w:pPr>
      <w:r>
        <w:rPr/>
      </w:r>
    </w:p>
    <w:p>
      <w:pPr>
        <w:pStyle w:val="Normal"/>
        <w:jc w:val="both"/>
        <w:rPr/>
      </w:pPr>
      <w:r>
        <w:rPr/>
        <w:t>Das von Motorola im letzten Jahr begonnene Projekt IRIDIUM, ein weltweit verwendenbares Satellitenhandy mit seinen gut 60 niedrig</w:t>
        <w:softHyphen/>
        <w:t>fliegenden Satelliten wird wahrscheinlich zu mit GLONASS vergleichbaren Störungen führen. Wenn man aber die enormen finanziellen Investitionen der beteiligten Firmen bedenkt wird klar auf welch “verlorenem Posten” die wenigen Astronomen hier stehen. Hier ist eine breite Bewußtseinsbildung innerhalb der Bevölkerung nötig!</w:t>
      </w:r>
    </w:p>
    <w:p>
      <w:pPr>
        <w:pStyle w:val="Normal"/>
        <w:jc w:val="both"/>
        <w:rPr/>
      </w:pPr>
      <w:r>
        <w:rPr/>
      </w:r>
    </w:p>
    <w:p>
      <w:pPr>
        <w:pStyle w:val="Heading1"/>
        <w:rPr/>
      </w:pPr>
      <w:r>
        <w:rPr/>
        <w:t>Auszüge aus den IAU Resolutionen</w:t>
      </w:r>
    </w:p>
    <w:p>
      <w:pPr>
        <w:pStyle w:val="Normal"/>
        <w:jc w:val="both"/>
        <w:rPr/>
      </w:pPr>
      <w:r>
        <w:rPr/>
      </w:r>
    </w:p>
    <w:p>
      <w:pPr>
        <w:pStyle w:val="Normal"/>
        <w:jc w:val="both"/>
        <w:rPr/>
      </w:pPr>
      <w:r>
        <w:rPr/>
        <w:t>Drei Bereiche waren nun in Kyoto Gegenstand von Resolutionen bzw. Empfehlungen (stark verkürzt):</w:t>
      </w:r>
    </w:p>
    <w:p>
      <w:pPr>
        <w:pStyle w:val="Normal"/>
        <w:jc w:val="both"/>
        <w:rPr/>
      </w:pPr>
      <w:r>
        <w:rPr/>
      </w:r>
    </w:p>
    <w:p>
      <w:pPr>
        <w:pStyle w:val="Heading2"/>
        <w:rPr/>
      </w:pPr>
      <w:r>
        <w:rPr/>
        <w:t>Lichtverschmutzung</w:t>
      </w:r>
    </w:p>
    <w:p>
      <w:pPr>
        <w:pStyle w:val="Normal"/>
        <w:jc w:val="both"/>
        <w:rPr/>
      </w:pPr>
      <w:r>
        <w:rPr/>
        <w:t>Angesichts der enormen Verschlechterung der Situation in den letzten Jahren, der Treibhausgasproblematik und ersten Erfolgen, Lichtverschmutzung in die Flächenwidmung einzu</w:t>
        <w:softHyphen/>
        <w:t>bezie</w:t>
        <w:softHyphen/>
        <w:t>hen, wird erstens eine genaue Überwachung der weiteren Entwick</w:t>
        <w:softHyphen/>
        <w:t>lung, zweitens eine weltweite Implementierung der Flächen</w:t>
        <w:softHyphen/>
        <w:t>widmung und drittens eine Aufklärung der Bevölkerung über die zu erwartenden großen Verluste an Forschungspotential aber auch Lebensqualität empfohlen.</w:t>
      </w:r>
    </w:p>
    <w:p>
      <w:pPr>
        <w:pStyle w:val="Normal"/>
        <w:jc w:val="both"/>
        <w:rPr/>
      </w:pPr>
      <w:r>
        <w:rPr/>
      </w:r>
    </w:p>
    <w:p>
      <w:pPr>
        <w:pStyle w:val="Heading2"/>
        <w:rPr/>
      </w:pPr>
      <w:r>
        <w:rPr/>
        <w:t>Radiostörung</w:t>
      </w:r>
    </w:p>
    <w:p>
      <w:pPr>
        <w:pStyle w:val="Normal"/>
        <w:jc w:val="both"/>
        <w:rPr/>
      </w:pPr>
      <w:r>
        <w:rPr/>
        <w:t>Angesichts der zunehmenden künstlichen Radioemission in und neben astronomisch reservierten Frequenzbändern, in Kenntnis des großen finanziellen Interesses der Industrie an einer Ausweitung der nichtwissenschaftlich genutzten Bänder wird eine effizientere Frequenzplanung, genauere Befolgung und auch Sank</w:t>
        <w:softHyphen/>
        <w:t>tionen bei Verstößen gefordert.</w:t>
      </w:r>
    </w:p>
    <w:p>
      <w:pPr>
        <w:pStyle w:val="Normal"/>
        <w:jc w:val="both"/>
        <w:rPr/>
      </w:pPr>
      <w:r>
        <w:rPr/>
      </w:r>
    </w:p>
    <w:p>
      <w:pPr>
        <w:pStyle w:val="Heading2"/>
        <w:rPr/>
      </w:pPr>
      <w:r>
        <w:rPr/>
        <w:t>Weltraummüll</w:t>
      </w:r>
    </w:p>
    <w:p>
      <w:pPr>
        <w:pStyle w:val="Normal"/>
        <w:jc w:val="both"/>
        <w:rPr/>
      </w:pPr>
      <w:r>
        <w:rPr/>
        <w:t>Angesichts der Auswirkungen von Strichspuren auf erdgebundene astronomische Aufnahmen, der steigenden Anzahl von unkontrollierten Teilen von Satelliten und Raketen und der daraus resultierenden erhöhten Ge</w:t>
        <w:softHyphen/>
        <w:t>fahr für Weltraumteleskope empfiehlt die IAU Vorkehrungen zur Reduktion des Weltraummülls, Rücksichtnahme in der Satelliten</w:t>
        <w:softHyphen/>
        <w:t>konstruktion, Verbot von Reklame im All und die Erklärung des erdnahen Weltraums zu einer Stätte des Weltkultur</w:t>
        <w:softHyphen/>
        <w:t>erbes.</w:t>
      </w:r>
    </w:p>
    <w:p>
      <w:pPr>
        <w:pStyle w:val="Normal"/>
        <w:jc w:val="both"/>
        <w:rPr/>
      </w:pPr>
      <w:r>
        <w:rPr/>
      </w:r>
    </w:p>
    <w:p>
      <w:pPr>
        <w:pStyle w:val="Normal"/>
        <w:jc w:val="both"/>
        <w:rPr>
          <w:b/>
          <w:b/>
          <w:sz w:val="24"/>
        </w:rPr>
      </w:pPr>
      <w:r>
        <w:rPr>
          <w:b/>
          <w:sz w:val="24"/>
        </w:rPr>
        <w:t>Kontakte und weitere Literatur</w:t>
      </w:r>
    </w:p>
    <w:p>
      <w:pPr>
        <w:pStyle w:val="Normal"/>
        <w:jc w:val="both"/>
        <w:rPr>
          <w:b/>
          <w:b/>
          <w:sz w:val="24"/>
        </w:rPr>
      </w:pPr>
      <w:r>
        <w:rPr>
          <w:b/>
          <w:sz w:val="24"/>
        </w:rPr>
      </w:r>
    </w:p>
    <w:p>
      <w:pPr>
        <w:pStyle w:val="Normal"/>
        <w:jc w:val="both"/>
        <w:rPr/>
      </w:pPr>
      <w:r>
        <w:rPr/>
        <w:t>Dieser kurze Artikel konnte diesen für uns alle an Astronomie Interessierte so wichtigen, ja vitalen Problemkreis nur anreißen. Ausführ</w:t>
        <w:softHyphen/>
        <w:t>li</w:t>
        <w:softHyphen/>
        <w:t>chere und aktualisierte Informationen bieten insbe</w:t>
        <w:softHyphen/>
        <w:t>son</w:t>
        <w:softHyphen/>
        <w:t>dere die folgenden beiden Organisationen. Beide sind auch via Internet erreichbar:</w:t>
      </w:r>
    </w:p>
    <w:p>
      <w:pPr>
        <w:pStyle w:val="Normal"/>
        <w:jc w:val="both"/>
        <w:rPr/>
      </w:pPr>
      <w:r>
        <w:rPr/>
      </w:r>
    </w:p>
    <w:p>
      <w:pPr>
        <w:pStyle w:val="Normal"/>
        <w:jc w:val="both"/>
        <w:rPr>
          <w:b/>
          <w:b/>
        </w:rPr>
      </w:pPr>
      <w:r>
        <w:rPr>
          <w:b/>
        </w:rPr>
        <w:t>International Dark-Sky Association (IDA)</w:t>
      </w:r>
    </w:p>
    <w:p>
      <w:pPr>
        <w:pStyle w:val="Normal"/>
        <w:jc w:val="both"/>
        <w:rPr/>
      </w:pPr>
      <w:r>
        <w:rPr/>
        <w:t>Dr. David Crawford, Executive Director</w:t>
      </w:r>
    </w:p>
    <w:p>
      <w:pPr>
        <w:pStyle w:val="Normal"/>
        <w:jc w:val="both"/>
        <w:rPr/>
      </w:pPr>
      <w:r>
        <w:rPr/>
        <w:t>3545 N. Steward, Tucson, AZ 85716-1241, USA</w:t>
      </w:r>
    </w:p>
    <w:p>
      <w:pPr>
        <w:pStyle w:val="Normal"/>
        <w:jc w:val="both"/>
        <w:rPr/>
      </w:pPr>
      <w:r>
        <w:rPr/>
        <w:t xml:space="preserve">Email: </w:t>
      </w:r>
      <w:r>
        <w:rPr>
          <w:i/>
        </w:rPr>
        <w:t>crawford@darksky.org</w:t>
      </w:r>
      <w:r>
        <w:rPr/>
        <w:t xml:space="preserve">, Web: </w:t>
      </w:r>
      <w:r>
        <w:rPr>
          <w:i/>
        </w:rPr>
        <w:t>http://www.darksky.org/</w:t>
      </w:r>
    </w:p>
    <w:p>
      <w:pPr>
        <w:pStyle w:val="Normal"/>
        <w:jc w:val="both"/>
        <w:rPr/>
      </w:pPr>
      <w:r>
        <w:rPr/>
      </w:r>
    </w:p>
    <w:p>
      <w:pPr>
        <w:pStyle w:val="Normal"/>
        <w:jc w:val="both"/>
        <w:rPr>
          <w:b/>
          <w:b/>
        </w:rPr>
      </w:pPr>
      <w:r>
        <w:rPr>
          <w:b/>
        </w:rPr>
        <w:t>Committee on Radio Astronomy Frequencies (CRAF)</w:t>
      </w:r>
    </w:p>
    <w:p>
      <w:pPr>
        <w:pStyle w:val="Normal"/>
        <w:jc w:val="both"/>
        <w:rPr/>
      </w:pPr>
      <w:r>
        <w:rPr/>
        <w:t>Netherland Foundation for Research Astronomy</w:t>
      </w:r>
    </w:p>
    <w:p>
      <w:pPr>
        <w:pStyle w:val="Normal"/>
        <w:jc w:val="both"/>
        <w:rPr/>
      </w:pPr>
      <w:r>
        <w:rPr/>
        <w:t>P.O.Box 2, 7990 Dwingeloo, Niederlande</w:t>
      </w:r>
    </w:p>
    <w:p>
      <w:pPr>
        <w:pStyle w:val="Normal"/>
        <w:jc w:val="both"/>
        <w:rPr/>
      </w:pPr>
      <w:r>
        <w:rPr/>
        <w:t xml:space="preserve">Email: </w:t>
      </w:r>
      <w:r>
        <w:rPr>
          <w:i/>
        </w:rPr>
        <w:t>spoelstra@nfra.nl</w:t>
      </w:r>
      <w:r>
        <w:rPr/>
        <w:t xml:space="preserve">, Web: </w:t>
      </w:r>
      <w:r>
        <w:rPr>
          <w:i/>
        </w:rPr>
        <w:t>http://www.nfra.nl/craf</w:t>
      </w:r>
    </w:p>
    <w:p>
      <w:pPr>
        <w:pStyle w:val="Normal"/>
        <w:jc w:val="both"/>
        <w:rPr/>
      </w:pPr>
      <w:r>
        <w:rPr/>
      </w:r>
    </w:p>
    <w:p>
      <w:pPr>
        <w:pStyle w:val="Normal"/>
        <w:jc w:val="both"/>
        <w:rPr/>
      </w:pPr>
      <w:r>
        <w:rPr/>
        <w:t>Von beiden Stellen bekommt man Informations</w:t>
        <w:softHyphen/>
        <w:t>material zugesendet. IDA hat sehr gute Diasätze und bietet eine günstige Mitgliedschaft für Amateurastronomen an. CRAF doku</w:t>
        <w:softHyphen/>
        <w:t>men</w:t>
        <w:softHyphen/>
        <w:t>tiert detailiert die negativen Einflüsse diverser Radio-, Fernseh- und vor allem Kommunikationsdienste auf wichtige astro</w:t>
        <w:softHyphen/>
        <w:t>nomische Frequenzbereiche.</w:t>
      </w:r>
    </w:p>
    <w:p>
      <w:pPr>
        <w:pStyle w:val="Normal"/>
        <w:jc w:val="both"/>
        <w:rPr/>
      </w:pPr>
      <w:r>
        <w:rPr/>
      </w:r>
    </w:p>
    <w:sectPr>
      <w:type w:val="nextPage"/>
      <w:pgSz w:w="8165" w:h="11906"/>
      <w:pgMar w:left="1361"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08:17:00Z</dcterms:created>
  <dc:creator>Dr. Franz Kerschbaum</dc:creator>
  <dc:description/>
  <dc:language>en-US</dc:language>
  <cp:lastModifiedBy>Dr. Franz Kerschbaum</cp:lastModifiedBy>
  <cp:lastPrinted>1998-01-20T15:31:00Z</cp:lastPrinted>
  <dcterms:modified xsi:type="dcterms:W3CDTF">1998-01-20T14:37:00Z</dcterms:modified>
  <cp:revision>24</cp:revision>
  <dc:subject/>
  <dc:title>Tage und nach dem Punkt auf volle Stunden Weltzeit gerundete Zeitpunkte für Neumond, Erstes Viertel, Volmond und Letztes Viertel für die Erdmitte </dc:title>
</cp:coreProperties>
</file>